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ĂNG KÝ CÂY TRỒ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140"/>
        <w:gridCol w:w="1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ằng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ầ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i la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ờng Ch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PT Nguyễn Ngọc Th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0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PT Phan Ngọc T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PT Ca Văn Th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L. GIÁM ĐỐ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CHÁNH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Nguyễn Ngọc Nam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8:00Z</dcterms:created>
  <dc:creator>AC Computer</dc:creator>
  <dc:description/>
  <cp:keywords/>
  <dc:language>en-US</dc:language>
  <cp:lastModifiedBy>ts83dnk</cp:lastModifiedBy>
  <dcterms:modified xsi:type="dcterms:W3CDTF">2016-05-20T02:21:00Z</dcterms:modified>
  <cp:revision>2</cp:revision>
  <dc:subject/>
  <dc:title>SỞ GIÁO DỤC VÀ ĐÀO TẠO</dc:title>
</cp:coreProperties>
</file>